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39/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el 19 diecinueve de septiembre de ese añ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octubre del año 2017 dos mil diecisiete, a la parte actora se le admitió a trámite la demanda, así como la prueba documental ofrecida y exhibida en el punto del 01 uno al 05 cinco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noviembre del año 2017 dos mil diecisiete, la autoridad presentó escrito de contestación de la demanda incoada en su contra: y, por auto del día 13 trece del mismo mes y añ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6 dieciséis de enero del año 2018 dos mil dieciocho, a las 11:00 once horas, sin la asistencia de las partes, por lo que se procede a emitir la sentencia que en derecho corresponde.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acredita con copia certificada notarialmente del Testimonio de la Escritura Pública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9 diecinuev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w:t>
      </w:r>
      <w:r>
        <w:rPr>
          <w:rFonts w:cs="Arial Narrow" w:ascii="Arial Narrow" w:hAnsi="Arial Narrow"/>
          <w:kern w:val="2"/>
          <w:sz w:val="27"/>
          <w:szCs w:val="27"/>
          <w:lang w:eastAsia="zh-CN"/>
        </w:rPr>
        <w:t xml:space="preserve"> . . . . . </w:t>
      </w:r>
    </w:p>
    <w:p>
      <w:pPr>
        <w:pStyle w:val="Normal"/>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placa de circulación asegurada</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por ende,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9 diecinuev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décimo séptimo día hábil del término legal, según se advierte del siguiente cómputo: el acta de infracción fue levantada el martes 19 diecinueve de septiembre del año 2017 dos mil diecisiete y surtió efectos el miércoles 20 veinte de septiembre de ese mismo año, día hábil siguiente, iniciando el cómputo del termino el jueves 21 veintiuno (día 01 uno), continuando el viernes 22 veintidós (día 02 uno), lunes 25 veinticinco (día 03 tres), martes 26 veintiséis (día 04 cuatro),miércoles 27 veintisiete (día 05 cinco), jueves 28 veintiocho (día 06 seis), viernes 29 veintinueve (día 07 siete) de septiembre; lunes 02 dos (día 08 ocho), martes 03 tres (día 09 nueve), miércoles 04 cuatro (día 10 diez), jueves 05 cinco (día 11 once), viernes 06 seis (día 12 doce), lunes 09 nueve (día 13 trece), martes 10 diez (día 14 catorce), miércoles 11 once (día 15 quince), viernes 13 trece (día 16 dieciséis) y lunes 16 dieciséis (día 17 diecisiete) de octubre del año  2017 dos mil diecisiete. Por tanto, la demanda se presentó dentro del plazo de 30 treinta días hábiles.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3 veintitrés, domingo 24 veinticuatro, sábado 30 treinta de septiembre; domingo 1º primero, sábado 07 siete, domingo 08 ocho, jueves 12 doce, sábado 14 catorce y domingo 15 quince de octubre de ese año.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i en su cajón A-72 en transferencia Delta para supervisión del servicio de la ruta A-72 en el horario de 05:30 a 09:00 con plan de operación vigente y se detecta que se incumple con el servicio #4 que sale de terminal delta a las 06:01 no prestándolo ningún autobús para la prestación del mismo incumpliendo con el plan de operación vigente.(sic)”.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06:01, por lo que evidentemente no existe incumplimiento, porque no había transcurrido ni siquiera un minuto del hipotético horario de su programación (06:01).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de forma alguna el procedimiento por medio del cual pudo corroborar que supuestamente la unidad </w:t>
      </w:r>
      <w:r>
        <w:rPr>
          <w:rFonts w:cs="Arial" w:ascii="Arial Narrow" w:hAnsi="Arial Narrow"/>
          <w:sz w:val="27"/>
          <w:szCs w:val="27"/>
        </w:rPr>
        <w:t>(…)</w:t>
      </w:r>
      <w:r>
        <w:rPr>
          <w:rFonts w:cs="Arial Narrow" w:ascii="Arial Narrow" w:hAnsi="Arial Narrow"/>
          <w:sz w:val="27"/>
          <w:szCs w:val="27"/>
        </w:rPr>
        <w:t xml:space="preserve"> se encontraba obligada y que haya incumplido con el servicio No. 4 o cualesquiera otro servicio de transport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01)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en la prestación del servicio. [Me constitui en su cajón A-72 en transferencia Delta para supervisión del servicio de la ruta A-72 en el horario de 05:30 a 09:00 con plan de operación vigente y se detecta que se incumple con el servicio # 4 que sale de terminal delta a las 06:01 no prestándolo ningún autobús para la prestación del mismo incumpliendo con el plan de operación vigente.]” (sic).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1240 incumplió con el servicio número 04 cuatro de la ruta A-72, toda vez que señaló que el horario de salida de ese servicio de la Estación de Transferencia Delta correspondía a las 06:01 seis horas con un minuto, pero el acta de infracción la levantó a esa misma hora y deja de expresar hasta qué hora se reanudo el servicio y que unidad salió del cajón de la ruta A-72 de la Central de transferencia Delta.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precisa si las 06:01 seis horas con un minuto que expresa son de la mañana -antes meridiano (am)- o de la noche -pasado meridiano (pm)- y deja de indicar de manera pormenorizada si previamente al levantamiento del acta de infracción, se notificó o entregó a la parte actora dicho programa de oper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9 diecinuev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9 diecinueve de sept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3:24:00Z</dcterms:created>
  <dc:creator>usuario</dc:creator>
  <dc:description/>
  <cp:keywords/>
  <dc:language>en-US</dc:language>
  <cp:lastModifiedBy>Teresa Alferez</cp:lastModifiedBy>
  <cp:lastPrinted>2016-10-14T11:49:00Z</cp:lastPrinted>
  <dcterms:modified xsi:type="dcterms:W3CDTF">2018-04-27T14:52:00Z</dcterms:modified>
  <cp:revision>8</cp:revision>
  <dc:subject/>
  <dc:title/>
</cp:coreProperties>
</file>